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>PIŁKA SIATKOWA DZIEWCZĄT GIM</w:t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 xml:space="preserve">PÓŁFINAŁ III – 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18.12.2014</w:t>
      </w: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  <w:t xml:space="preserve"> MRĄGOW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8"/>
          <w:szCs w:val="28"/>
          <w:lang w:eastAsia="pl-PL"/>
        </w:rPr>
        <w:t>wyniki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>Gim 2 Giżycko</w:t>
        <w:tab/>
        <w:t xml:space="preserve">– </w:t>
        <w:tab/>
        <w:t xml:space="preserve">Gim 4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Ełk</w:t>
        <w:tab/>
        <w:t>2:0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 xml:space="preserve">Gim 4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Mrągowo</w:t>
        <w:tab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>Gim Wielbark</w:t>
        <w:tab/>
        <w:t>2:1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708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ab/>
        <w:t xml:space="preserve">Gim 4 Ełk </w:t>
        <w:tab/>
        <w:t xml:space="preserve">– </w:t>
        <w:tab/>
        <w:t>Gim Wielbark</w:t>
        <w:tab/>
        <w:t>0:2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  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 xml:space="preserve">Gim 2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Giżycko </w:t>
        <w:tab/>
        <w:t xml:space="preserve">– </w:t>
        <w:tab/>
        <w:t>Gim 4 Mrągowo</w:t>
        <w:tab/>
        <w:t>0:2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 xml:space="preserve">Gim 4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Ełk </w:t>
        <w:tab/>
        <w:t xml:space="preserve">– </w:t>
        <w:tab/>
        <w:t xml:space="preserve">Gim 4 </w:t>
        <w:tab/>
        <w:t>0:2</w:t>
      </w:r>
    </w:p>
    <w:p>
      <w:pPr>
        <w:pStyle w:val="Normal"/>
        <w:shd w:fill="FFFFFF" w:val="clear"/>
        <w:tabs>
          <w:tab w:val="clear" w:pos="708"/>
          <w:tab w:val="left" w:pos="1843" w:leader="none"/>
          <w:tab w:val="left" w:pos="3969" w:leader="none"/>
          <w:tab w:val="left" w:pos="4536" w:leader="none"/>
          <w:tab w:val="left" w:pos="7088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 xml:space="preserve">Gim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Wielbark</w:t>
        <w:tab/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–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 xml:space="preserve"> </w:t>
        <w:tab/>
        <w:t>Gim 2 Giżycko</w:t>
        <w:tab/>
        <w:t>2: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8"/>
          <w:szCs w:val="28"/>
          <w:lang w:eastAsia="pl-PL"/>
        </w:rPr>
        <w:t>Klasyfikacja końcowa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caps/>
          <w:color w:val="222222"/>
          <w:sz w:val="28"/>
          <w:szCs w:val="28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 xml:space="preserve">I miejsce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Gimnazjum Nr 4 w Mrągowie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>II miejsce 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Gimnazjum w Wielbarku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 xml:space="preserve">III miejsce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Gimnazjum Nr 2 w Giżycku</w:t>
      </w:r>
    </w:p>
    <w:p>
      <w:pPr>
        <w:pStyle w:val="Normal"/>
        <w:shd w:fill="FFFFFF" w:val="clear"/>
        <w:tabs>
          <w:tab w:val="clear" w:pos="708"/>
          <w:tab w:val="left" w:pos="2835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  <w:tab/>
        <w:t xml:space="preserve">IV miejsce </w:t>
      </w:r>
      <w:r>
        <w:rPr>
          <w:rFonts w:cs="Times New Roman" w:ascii="Times New Roman" w:hAnsi="Times New Roman"/>
          <w:color w:val="222222"/>
          <w:sz w:val="28"/>
          <w:szCs w:val="28"/>
          <w:shd w:fill="FFFFFF" w:val="clear"/>
        </w:rPr>
        <w:t>Gimnazjum Nr 4 w Ełku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0:52:00Z</dcterms:created>
  <dc:creator>Asia</dc:creator>
  <dc:description/>
  <dc:language>en-US</dc:language>
  <cp:lastModifiedBy>Asia</cp:lastModifiedBy>
  <dcterms:modified xsi:type="dcterms:W3CDTF">2015-03-11T10:52:00Z</dcterms:modified>
  <cp:revision>4</cp:revision>
  <dc:subject/>
  <dc:title/>
</cp:coreProperties>
</file>